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spacing w:val="30"/>
          <w:kern w:val="0"/>
          <w:sz w:val="44"/>
          <w:szCs w:val="44"/>
        </w:rPr>
      </w:pPr>
      <w:r>
        <w:rPr>
          <w:b/>
          <w:bCs/>
          <w:color w:val="000000"/>
          <w:spacing w:val="30"/>
          <w:sz w:val="44"/>
          <w:szCs w:val="44"/>
        </w:rPr>
        <w:t>关于推荐</w:t>
      </w:r>
      <w:r>
        <w:rPr>
          <w:b/>
          <w:bCs/>
          <w:color w:val="000000"/>
          <w:spacing w:val="30"/>
          <w:sz w:val="44"/>
          <w:szCs w:val="44"/>
        </w:rPr>
        <w:t>2013</w:t>
      </w:r>
      <w:r>
        <w:rPr>
          <w:b/>
          <w:bCs/>
          <w:color w:val="000000"/>
          <w:spacing w:val="30"/>
          <w:sz w:val="44"/>
          <w:szCs w:val="44"/>
        </w:rPr>
        <w:t>年福建省“三八红旗手”候选人</w:t>
      </w:r>
      <w:r>
        <w:rPr>
          <w:b/>
          <w:bCs/>
          <w:color w:val="000000"/>
          <w:spacing w:val="30"/>
          <w:sz w:val="44"/>
          <w:szCs w:val="44"/>
        </w:rPr>
        <w:t>的公示</w:t>
      </w:r>
    </w:p>
    <w:p>
      <w:pPr>
        <w:pStyle w:val="Normal"/>
        <w:widowControl/>
        <w:spacing w:lineRule="atLeast" w:line="300"/>
        <w:ind w:firstLine="76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根据福建省妇女联合会《关于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评选表彰福建省三八红旗手（集体）的通知》（闽妇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[2012]13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号）精神，我会按评选条件和要求推荐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名候选人参评，现将推荐的人选予以公示（名单附后），公示期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天，对有异议的人选，请以书面方式向省妇联省女科技工作者协会反映。</w:t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联系人：孔维镓</w:t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 xml:space="preserve">0591-87843647 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0591-87806264</w:t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通信地址：福州市华林路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5000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</w:r>
    </w:p>
    <w:p>
      <w:pPr>
        <w:pStyle w:val="Style15"/>
        <w:spacing w:lineRule="exact" w:line="560"/>
        <w:ind w:firstLine="8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： 福建省女科协推荐省“三八红旗手”候选人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　　　　　　　　　　　　　　　　　　　　</w:t>
      </w:r>
    </w:p>
    <w:p>
      <w:pPr>
        <w:pStyle w:val="Normal"/>
        <w:widowControl/>
        <w:spacing w:lineRule="atLeast" w:line="300"/>
        <w:ind w:right="190" w:hanging="0"/>
        <w:jc w:val="righ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福建省女科技工作者协会</w:t>
      </w:r>
    </w:p>
    <w:p>
      <w:pPr>
        <w:pStyle w:val="Normal"/>
        <w:widowControl/>
        <w:spacing w:lineRule="atLeast" w:line="300"/>
        <w:ind w:firstLine="475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福建省女科协推荐省“三八红旗手”候选人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pacing w:val="3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pacing w:val="3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spacing w:val="3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徐晓丹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65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月出生，汉族，在读博士，中共党员。福州大学党委组织部部长，研究员，硕士生导师。 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林立君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本科，中共党员。福建师范大学音乐学院声乐系副主任，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林巧佳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5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研究生，民盟。福建农林大学材料工程学院木材科学系主任，教授，博士生导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胡荣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博士，中共党员。福建医科大学护理学院院长助理，副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陶静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博士研究生，中共党员。福建中医药大学康复医学院院长，副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蔡雪峰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本科，中共党员。福建工程学院土木工程学院院长，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阮晓莺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72.1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硕士，民盟。闽江学院法律系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景丽芳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5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本科，中共党员。福州海峡职业技术学院党委书记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陆銮眉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68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本科，民盟。漳州师范学院生物科学与技术系副主任、教授。</w:t>
      </w:r>
    </w:p>
    <w:p>
      <w:pPr>
        <w:pStyle w:val="Normal"/>
        <w:widowControl/>
        <w:spacing w:lineRule="exact" w:line="560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林秀香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本科，中共党员。福建省热带作物科学研究所科长、教授级高级农艺师。</w:t>
      </w:r>
    </w:p>
    <w:p>
      <w:pPr>
        <w:pStyle w:val="Normal"/>
        <w:widowControl/>
        <w:spacing w:lineRule="exact" w:line="560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吴巧玲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出生，汉族，研究生，中共党员。福建省测绘院遥感信息分院院长、教授级高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3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3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2:00Z</dcterms:created>
  <dc:creator>User</dc:creator>
  <dc:description/>
  <cp:keywords/>
  <dc:language>en-US</dc:language>
  <cp:lastModifiedBy>User</cp:lastModifiedBy>
  <dcterms:modified xsi:type="dcterms:W3CDTF">2013-02-25T03:18:00Z</dcterms:modified>
  <cp:revision>103</cp:revision>
  <dc:subject/>
  <dc:title/>
</cp:coreProperties>
</file>